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MATE LOVRAKA</w:t>
      </w:r>
    </w:p>
    <w:p>
      <w:pPr>
        <w:pStyle w:val="Normal"/>
        <w:rPr/>
      </w:pPr>
      <w:r>
        <w:rPr/>
        <w:t>31404  VLADISLAVCI</w:t>
      </w:r>
    </w:p>
    <w:p>
      <w:pPr>
        <w:pStyle w:val="Normal"/>
        <w:rPr/>
      </w:pPr>
      <w:r>
        <w:rPr/>
        <w:t>KRALJA TOMISLAVA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a:    31</w:t>
      </w:r>
    </w:p>
    <w:p>
      <w:pPr>
        <w:pStyle w:val="Normal"/>
        <w:rPr/>
      </w:pPr>
      <w:r>
        <w:rPr/>
        <w:t>Razdjel:  000</w:t>
      </w:r>
    </w:p>
    <w:p>
      <w:pPr>
        <w:pStyle w:val="Normal"/>
        <w:rPr/>
      </w:pPr>
      <w:r>
        <w:rPr/>
        <w:t>Šifra grada/općine:  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KP   95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ični broj: 0302153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IB: 1116631573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ifra djelatnosti:   85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zdoblje: 202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BILJEŠKE UZ FINANCIJSKO IZVJEŠĆE  za razdoblje od</w:t>
      </w:r>
    </w:p>
    <w:p>
      <w:pPr>
        <w:pStyle w:val="Normal"/>
        <w:jc w:val="center"/>
        <w:rPr/>
      </w:pPr>
      <w:r>
        <w:rPr>
          <w:b/>
          <w:bCs/>
          <w:sz w:val="28"/>
        </w:rPr>
        <w:t>01.siječnja do 31. prosinca 2021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bCs/>
        </w:rPr>
        <w:t>Osječko-baranjska županija postala je Osnivačem Osnovne škole Mate Lovraka, Vladislavci (u daljnjem tekstu: Škola) na temelju Odluke Ministarstva prosvjete i športa o prijenosu osnivačkih prava nad ustanovama osnovnog obrazovanja , KLASA: 602-02-0001/0161, URBROJ: 532/1-02-1 od 20.veljače 2002. godine.</w:t>
      </w:r>
    </w:p>
    <w:p>
      <w:pPr>
        <w:pStyle w:val="Normal"/>
        <w:rPr/>
      </w:pPr>
      <w:r>
        <w:rPr>
          <w:bCs/>
        </w:rPr>
        <w:tab/>
        <w:t>Škola je pravni sljednik društvene pravne osobe Osnovne škole Vladislavci koju je osnovala Općina Osijek odlukom broj: 12-31340/1 od 31.listopada 1962. godine.</w:t>
      </w:r>
    </w:p>
    <w:p>
      <w:pPr>
        <w:pStyle w:val="Normal"/>
        <w:rPr>
          <w:bCs/>
        </w:rPr>
      </w:pPr>
      <w:r>
        <w:rPr>
          <w:bCs/>
        </w:rPr>
        <w:tab/>
        <w:t>Škola je javna ustanova koja obavlja djelatnost osnovnog odgoja i obrazovanja pod uvjetima i na način propisan zakonom. Djelatnost Škole uređena je Zakonom o odgoju i obrazovanju u osnovnoj i srednjoj školi, a odredbe Zakona o ustanovama i drugih propisa primjenjuju se na djelatnost Škole ako istim zakonom nije drukčije određeno.</w:t>
      </w:r>
    </w:p>
    <w:p>
      <w:pPr>
        <w:pStyle w:val="Normal"/>
        <w:rPr>
          <w:bCs/>
        </w:rPr>
      </w:pPr>
      <w:r>
        <w:rPr>
          <w:bCs/>
        </w:rPr>
        <w:tab/>
        <w:t>Škola nije obveznik PDV-a temeljem članka 11. stav 1. točka 7 Zakona o PDV-u.</w:t>
      </w:r>
    </w:p>
    <w:p>
      <w:pPr>
        <w:pStyle w:val="Normal"/>
        <w:rPr/>
      </w:pPr>
      <w:r>
        <w:rPr>
          <w:bCs/>
        </w:rPr>
        <w:tab/>
        <w:t>Odgovorna osoba Škole je ravnateljica Marija Poje.</w:t>
      </w:r>
    </w:p>
    <w:p>
      <w:pPr>
        <w:pStyle w:val="Normal"/>
        <w:rPr>
          <w:bCs/>
        </w:rPr>
      </w:pPr>
      <w:r>
        <w:rPr>
          <w:bCs/>
        </w:rPr>
        <w:tab/>
        <w:t>Za sastavljanje Bilješki uz financijsko izvješće odgovorna je Željka Lalović, voditelj računovodstva.</w:t>
      </w:r>
    </w:p>
    <w:p>
      <w:pPr>
        <w:pStyle w:val="Normal"/>
        <w:rPr>
          <w:bCs/>
        </w:rPr>
      </w:pPr>
      <w:r>
        <w:rPr>
          <w:bCs/>
        </w:rPr>
        <w:tab/>
        <w:t>Financijsko izvješće usvaja Školski odbor na prijedlog ravnatelji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Izvještaj o prihodima i rashodima, primicima i izdacima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razdoblju siječanj-prosinac 2021. godine Osnovna škola Mate Lovraka ostvarila je </w:t>
      </w:r>
    </w:p>
    <w:p>
      <w:pPr>
        <w:pStyle w:val="Normal"/>
        <w:ind w:left="720" w:hanging="0"/>
        <w:rPr/>
      </w:pPr>
      <w:r>
        <w:rPr/>
        <w:t xml:space="preserve">ukupan prihod  poslovanja (AOP 001) ukupno   </w:t>
      </w:r>
      <w:r>
        <w:rPr>
          <w:b/>
          <w:bCs/>
        </w:rPr>
        <w:t xml:space="preserve">4.092.148 </w:t>
      </w:r>
      <w:r>
        <w:rPr/>
        <w:t xml:space="preserve">   kuna  i to kako slijedi:</w:t>
      </w:r>
    </w:p>
    <w:p>
      <w:pPr>
        <w:pStyle w:val="Normal"/>
        <w:rPr/>
      </w:pPr>
      <w:r>
        <w:rPr/>
        <w:t xml:space="preserve">             </w:t>
      </w:r>
      <w:r>
        <w:rPr/>
        <w:t>- prihodi iz proračuna koji nam nije nadležan   3.506.476  kuna (AOP 045) koji se sastoji od prihoda Ministarstva i Općine Vladislavci:</w:t>
      </w:r>
    </w:p>
    <w:p>
      <w:pPr>
        <w:pStyle w:val="Normal"/>
        <w:rPr/>
      </w:pPr>
      <w:r>
        <w:rPr/>
        <w:t>-za plaće i ostala materijalna prava u iznosu od  3.271.969, te pomoć za izvannastavne aktivnosti   u iznosu od 14.450  kn, prihodi iz Državnog   proračuna za  lektiru u iznosu od 1.500 kuna,  te udžbenika za učenike u iznosu od  49.667  kuna</w:t>
      </w:r>
    </w:p>
    <w:p>
      <w:pPr>
        <w:pStyle w:val="Normal"/>
        <w:rPr/>
      </w:pPr>
      <w:r>
        <w:rPr/>
        <w:t xml:space="preserve">-   i uplate općine Vladislavci za školski obrok za sve – prehrana  u iznosu od  7.982   kune ,  radne bilježnice za učenike u iznosu od 60.908 kuna i pomoć za izgradnju parkirališta u iznosu od 100.000 kn.  </w:t>
      </w:r>
    </w:p>
    <w:p>
      <w:pPr>
        <w:pStyle w:val="Normal"/>
        <w:rPr/>
      </w:pPr>
      <w:r>
        <w:rPr/>
        <w:t xml:space="preserve">            </w:t>
      </w:r>
      <w:r>
        <w:rPr/>
        <w:t>-prihodi od prodaje proizvoda i robe, te pruženih usluga  u iznosu od  49.655  kuna (AOP 119) –   iznajmljivanje krovne površine (energetska učinkovitost), usluga prehrane za predškolu,  iznajmljivanje športske dvorane i prodaje starog papira u iznosu od 24.655 kn   (AOP 120), te donacije PBZ – računala u procijenjenoj vrijednosti 25.000 kn. (AOP 25.000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-prihodi iz nadležnog proračuna za financiranje rashoda poslovanja  (AOP 130) u iznosu od   536.017 kn (AOP 128)   . - prihodi za redovno poslovanje=  505.697 kn i nabava nefinancijske imovine u iznosu od  30.320 kuna.(lektira i interaktivne ploče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kupni rashodi poslovanja (AOP 18)  u 2021. godini  iznose  </w:t>
      </w:r>
      <w:r>
        <w:rPr>
          <w:b/>
        </w:rPr>
        <w:t xml:space="preserve">3.946.811 kune </w:t>
      </w:r>
      <w:r>
        <w:rPr/>
        <w:t>. a odnose se na slijedeće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plaće i ostali rashodi za zaposlene (AOP 147) u iznosu od 3.142.716   kuna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ostali materijalni rashodi (AOP 160) u iznosu od   804.095  kuna (prijevoz radnika na posao i s posla 134.268 kuna, te ostale  materijalne  i financijske rashode   u iznosu od  669.827  kuna. </w:t>
      </w:r>
    </w:p>
    <w:p>
      <w:pPr>
        <w:pStyle w:val="Normal"/>
        <w:rPr/>
      </w:pPr>
      <w:r>
        <w:rPr/>
        <w:t xml:space="preserve">           </w:t>
      </w:r>
      <w:r>
        <w:rPr/>
        <w:t>Rashodi za nabavu nefinancijske imovine iznose 121.821 kuna, a odnose se na računalnu i ostalu opremu u iznosu od 70.181 kunu , te lektira i udžbenici za učenike u iznosu od 51.640 kuna</w:t>
      </w:r>
    </w:p>
    <w:p>
      <w:pPr>
        <w:pStyle w:val="Normal"/>
        <w:numPr>
          <w:ilvl w:val="0"/>
          <w:numId w:val="2"/>
        </w:numPr>
        <w:rPr/>
      </w:pPr>
      <w:r>
        <w:rPr/>
        <w:t>Višak   prihoda poslovanja 2021 (AOP 634)  iznosi  23.516  kuna.</w:t>
      </w:r>
    </w:p>
    <w:p>
      <w:pPr>
        <w:pStyle w:val="Normal"/>
        <w:numPr>
          <w:ilvl w:val="0"/>
          <w:numId w:val="2"/>
        </w:numPr>
        <w:rPr/>
      </w:pPr>
      <w:r>
        <w:rPr/>
        <w:t>Ukupan višak prihoda (AOP 636) u 2020. godini iznosio je  27.034 kune</w:t>
      </w:r>
    </w:p>
    <w:p>
      <w:pPr>
        <w:pStyle w:val="Normal"/>
        <w:numPr>
          <w:ilvl w:val="0"/>
          <w:numId w:val="2"/>
        </w:numPr>
        <w:rPr/>
      </w:pPr>
      <w:r>
        <w:rPr/>
        <w:t>Sveukupan višak prihoda u 2021. godini iznosi  50.550 kuna  (AOP 6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Prosječan broj zaposlenih na osnovi stanja krajem izvještajnog razdoblja je  30, a prosječan broj zaposlenih na osnovi sati rada je 24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2.  BILANC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kupna vrijednost dugotrajne imovine (AOP 001) promijenila se u odnosu na stanje 01. siječnja 2021. godine radi ispravka vrijednosti u  poslovnim knjigama  za koje su  korištene  stope Pravilnika o računovodstvu i računskom   planu proračuna, te isknjiženje osnovnih sredstava u iznosu od 43.072 kn  i sitnog inventara u iznosu od 8.105 kn na prijedlog inventurne komisije 2020.godine.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kupan višak  prihoda poslovanja ukupno u 2021. god.  (AOP 239)  iznosi  </w:t>
      </w:r>
      <w:r>
        <w:rPr>
          <w:rStyle w:val="StrongEmphasis"/>
        </w:rPr>
        <w:t>50.550</w:t>
      </w:r>
      <w:r>
        <w:rPr>
          <w:b/>
        </w:rPr>
        <w:t xml:space="preserve">  </w:t>
      </w:r>
      <w:r>
        <w:rPr>
          <w:b/>
          <w:bCs/>
        </w:rPr>
        <w:t>kuna</w:t>
      </w:r>
      <w:r>
        <w:rPr>
          <w:b/>
        </w:rPr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ncijska imovina (AOP 063) iznosi  </w:t>
      </w:r>
      <w:r>
        <w:rPr>
          <w:b/>
        </w:rPr>
        <w:t>368.460</w:t>
      </w:r>
      <w:r>
        <w:rPr>
          <w:b/>
          <w:bC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kune</w:t>
      </w:r>
      <w:r>
        <w:rPr/>
        <w:t>, a sastoji se od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tanja na podračunu škole u iznosu od  88.038 kuna (AOP 141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rashoda plaće  (plaća za 12./2021.) u iznosu od  267.358 kuna (AOP 165)</w:t>
      </w:r>
    </w:p>
    <w:p>
      <w:pPr>
        <w:pStyle w:val="Normal"/>
        <w:numPr>
          <w:ilvl w:val="1"/>
          <w:numId w:val="3"/>
        </w:numPr>
        <w:rPr/>
      </w:pPr>
      <w:r>
        <w:rPr/>
        <w:t>Obveze za bolovanje preko 42 dana u iznosu od  13.064 kune (AOP 18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stale obveze u 2020.  godini (AOP 170) u iznosu od  317.511  kuna ,   podmiriće se u siječnju   i  veljači 2022. godine.</w:t>
      </w:r>
    </w:p>
    <w:p>
      <w:pPr>
        <w:pStyle w:val="Normal"/>
        <w:numPr>
          <w:ilvl w:val="0"/>
          <w:numId w:val="3"/>
        </w:numPr>
        <w:rPr/>
      </w:pPr>
      <w:r>
        <w:rPr/>
        <w:t>Izvanbilančni zapisi (AOP 250 ) odnose se na tuđu imovinu dobivenu na korištenje od  MZO (tableti za učenike,) – projekt  Škola za život. Knjiženje je provedeno prema uputi dobivenoj od resornog ministarstva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3.   RAS- funkcijski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ab/>
        <w:t>U obrascu su prikazani rashodi poslovanja i rashodi za nabavu nefinancijske imovine. Iznos AOP 110 u ovom obrascu identičan je AOPU-u 407 u obrascu PR-RAS. (4.068.632 kn)</w:t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  <w:t>4. Obrazac P-VRI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bCs/>
        </w:rPr>
        <w:t xml:space="preserve">            </w:t>
      </w:r>
      <w:r>
        <w:rPr>
          <w:bCs/>
        </w:rPr>
        <w:t>Obrazac P-VRIO je nepopunjen iz razloga što tijekom 2021. godine nije bilo izmjena na vrijednosti i obujmu imovine.</w:t>
      </w:r>
    </w:p>
    <w:p>
      <w:pPr>
        <w:pStyle w:val="Normal"/>
        <w:tabs>
          <w:tab w:val="clear" w:pos="708"/>
          <w:tab w:val="left" w:pos="130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 OBVEZ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Obveze na kraju ovog izvještajnog razdoblja u iznosu od  </w:t>
      </w:r>
      <w:r>
        <w:rPr>
          <w:b/>
          <w:bCs/>
        </w:rPr>
        <w:t>317.511</w:t>
      </w:r>
      <w:r>
        <w:rPr>
          <w:bCs/>
        </w:rPr>
        <w:t xml:space="preserve"> </w:t>
      </w:r>
      <w:r>
        <w:rPr>
          <w:b/>
          <w:bCs/>
        </w:rPr>
        <w:t xml:space="preserve">kn </w:t>
      </w:r>
      <w:r>
        <w:rPr>
          <w:bCs/>
        </w:rPr>
        <w:t>odnose se na:</w:t>
      </w:r>
    </w:p>
    <w:p>
      <w:pPr>
        <w:pStyle w:val="Normal"/>
        <w:rPr>
          <w:bCs/>
        </w:rPr>
      </w:pPr>
      <w:r>
        <w:rPr>
          <w:bCs/>
        </w:rPr>
        <w:t>- plaću  12/2021  u iznosu od 255.009 kuna, prijevoz na posao i s posla u iznosu od 15.256 kn, te naknada za invalide u iznosu od 850 kn  koje su podmirene u siječnju  2022., i  bolovanje preko 42 dana u iznosu od  13.064  kune</w:t>
      </w:r>
    </w:p>
    <w:p>
      <w:pPr>
        <w:pStyle w:val="Normal"/>
        <w:rPr/>
      </w:pPr>
      <w:r>
        <w:rPr>
          <w:bCs/>
        </w:rPr>
        <w:t>- obveze za materijalne troškove   u iznosu od 33.332 kune   se odnose na račune za 12/2021. godine i biti će  plaćene u zakonskom roku (siječanj, veljača 202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Škola ima sudskih sporova u tijeku koji će  uz ispunjenje određenih uvjeta, postati obveza  u 2022 godini . Radi se o tužbama  djelatnika za osnovicu plaće od 6% iz 2016.godine i 2017 godi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Vladislavci, 28.01.2022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soba za kontaktiranje:                                                          Zakonski predstavnik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Željka Lalović                                     </w:t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/>
        <w:t>Telefon:  0994962942                                                            Marija Poje, prof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Lucida Sans Unicode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16:00Z</dcterms:created>
  <dc:creator>Lalovic</dc:creator>
  <dc:description/>
  <cp:keywords/>
  <dc:language>en-US</dc:language>
  <cp:lastModifiedBy>Ivana</cp:lastModifiedBy>
  <cp:lastPrinted>2022-01-28T10:03:00Z</cp:lastPrinted>
  <dcterms:modified xsi:type="dcterms:W3CDTF">2022-02-03T12:16:00Z</dcterms:modified>
  <cp:revision>2</cp:revision>
  <dc:subject/>
  <dc:title>OSNOVNA ŠKOLA MATE LOVRAKA</dc:title>
</cp:coreProperties>
</file>