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MATE LOVRAKA</w:t>
      </w:r>
    </w:p>
    <w:p>
      <w:pPr>
        <w:pStyle w:val="Normal"/>
        <w:rPr/>
      </w:pPr>
      <w:r>
        <w:rPr/>
        <w:t>31404  VLADISLAVCI</w:t>
      </w:r>
    </w:p>
    <w:p>
      <w:pPr>
        <w:pStyle w:val="Normal"/>
        <w:rPr/>
      </w:pPr>
      <w:r>
        <w:rPr/>
        <w:t>KRALJA TOMISLAVA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ina:    31</w:t>
      </w:r>
    </w:p>
    <w:p>
      <w:pPr>
        <w:pStyle w:val="Normal"/>
        <w:rPr/>
      </w:pPr>
      <w:r>
        <w:rPr/>
        <w:t>Razdjel:  000</w:t>
      </w:r>
    </w:p>
    <w:p>
      <w:pPr>
        <w:pStyle w:val="Normal"/>
        <w:rPr/>
      </w:pPr>
      <w:r>
        <w:rPr/>
        <w:t>Šifra grada/općine:  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KP   95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ični broj: 030215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IB: 111663157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djelatnosti:   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doblje: 202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BILJEŠKE UZ FINANCIJSKO IZVJEŠĆE  za razdoblje od</w:t>
      </w:r>
    </w:p>
    <w:p>
      <w:pPr>
        <w:pStyle w:val="Normal"/>
        <w:jc w:val="center"/>
        <w:rPr/>
      </w:pPr>
      <w:r>
        <w:rPr>
          <w:b/>
          <w:bCs/>
          <w:sz w:val="28"/>
        </w:rPr>
        <w:t>01.siječnja do 31. prosinca 2020. go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</w:rPr>
        <w:t>Osječko-baranjska županija postala je Osnivačem Osnovne škole Mate Lovraka, Vladislavci (u daljnjem tekstu: Škola) na temelju Odluke Ministarstva prosvjete i športa o prijenosu osnivačkih prava nad ustanovama osnovnog obrazovanja , KLASA: 602-02-0001/0161, URBROJ: 532/1-02-1 od 20.veljače 2002. godine.</w:t>
      </w:r>
    </w:p>
    <w:p>
      <w:pPr>
        <w:pStyle w:val="Normal"/>
        <w:rPr/>
      </w:pPr>
      <w:r>
        <w:rPr>
          <w:bCs/>
        </w:rPr>
        <w:tab/>
        <w:t>Škola je pravni sljednik društvene pravne osobe Osnovne škole Vladislavci koju je osnovala Općina Osijek odlukom broj: 12-31340/1 od 31.listopada 1962. godine.</w:t>
      </w:r>
    </w:p>
    <w:p>
      <w:pPr>
        <w:pStyle w:val="Normal"/>
        <w:rPr>
          <w:bCs/>
        </w:rPr>
      </w:pPr>
      <w:r>
        <w:rPr>
          <w:bCs/>
        </w:rPr>
        <w:tab/>
        <w:t>Škola je javna ustanova koja obavlja djelatnost osnovnog odgoja i obrazovanja pod uvjetima i na način propisan zakonom. Djelatnost Škole uređena je Zakonom o odgoju i obrazovanju u osnovnoj i srednjoj školi, a odredbe Zakona o ustanovama i drugih propisa primjenjuju se na djelatnost Škole ako istim zakonom nije drukčije određeno.</w:t>
      </w:r>
    </w:p>
    <w:p>
      <w:pPr>
        <w:pStyle w:val="Normal"/>
        <w:rPr>
          <w:bCs/>
        </w:rPr>
      </w:pPr>
      <w:r>
        <w:rPr>
          <w:bCs/>
        </w:rPr>
        <w:tab/>
        <w:t>Škola nije obveznik PDV-a temeljem članka 11. stav 1. točka 7 Zakona o PDV-u.</w:t>
      </w:r>
    </w:p>
    <w:p>
      <w:pPr>
        <w:pStyle w:val="Normal"/>
        <w:rPr/>
      </w:pPr>
      <w:r>
        <w:rPr>
          <w:bCs/>
        </w:rPr>
        <w:tab/>
        <w:t>Odgovorna osoba Škole je ravnateljica Marija Poje.</w:t>
      </w:r>
    </w:p>
    <w:p>
      <w:pPr>
        <w:pStyle w:val="Normal"/>
        <w:rPr>
          <w:bCs/>
        </w:rPr>
      </w:pPr>
      <w:r>
        <w:rPr>
          <w:bCs/>
        </w:rPr>
        <w:tab/>
        <w:t>Za sastavljanje Bilješki uz financijsko izvješće odgovorna je Željka Lalović, voditelj računovodstva.</w:t>
      </w:r>
    </w:p>
    <w:p>
      <w:pPr>
        <w:pStyle w:val="Normal"/>
        <w:rPr>
          <w:bCs/>
        </w:rPr>
      </w:pPr>
      <w:r>
        <w:rPr>
          <w:bCs/>
        </w:rPr>
        <w:tab/>
        <w:t>Financijsko izvješće usvaja Školski odbor na prijedlog ravnatelji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zvještaj o prihodima i rashodima, primicima i izdacima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razdoblju siječanj-prosinac 2020. godine Osnovna škola Mate Lovraka ostvarila je </w:t>
      </w:r>
    </w:p>
    <w:p>
      <w:pPr>
        <w:pStyle w:val="Normal"/>
        <w:ind w:left="720" w:hanging="0"/>
        <w:rPr/>
      </w:pPr>
      <w:r>
        <w:rPr/>
        <w:t xml:space="preserve">ukupan prihod  poslovanja (AOP 001) ukupno   </w:t>
      </w:r>
      <w:r>
        <w:rPr>
          <w:b/>
        </w:rPr>
        <w:t>3.808.347</w:t>
      </w:r>
      <w:r>
        <w:rPr>
          <w:b/>
          <w:bCs/>
        </w:rPr>
        <w:t xml:space="preserve"> </w:t>
      </w:r>
      <w:r>
        <w:rPr/>
        <w:t xml:space="preserve">   kuna  i to kako slijedi:</w:t>
      </w:r>
    </w:p>
    <w:p>
      <w:pPr>
        <w:pStyle w:val="Normal"/>
        <w:rPr/>
      </w:pPr>
      <w:r>
        <w:rPr/>
        <w:t xml:space="preserve">             </w:t>
      </w:r>
      <w:r>
        <w:rPr/>
        <w:t>- prihodi iz proračuna koji nam nije nadležan 3.132.937 kune (AOP 045) koji se sastoji od prihoda Ministarstva:</w:t>
      </w:r>
    </w:p>
    <w:p>
      <w:pPr>
        <w:pStyle w:val="Normal"/>
        <w:rPr/>
      </w:pPr>
      <w:r>
        <w:rPr/>
        <w:t>-za plaće i ostala materijalna prava u iznosu od  3.015.111 kn, prihodi iz Državnog   proračuna za  lektiru u iznosu od 1.000 kuna,  te udžbenika za učenike u iznosu od  53.294   kune</w:t>
      </w:r>
    </w:p>
    <w:p>
      <w:pPr>
        <w:pStyle w:val="Normal"/>
        <w:rPr/>
      </w:pPr>
      <w:r>
        <w:rPr/>
        <w:t xml:space="preserve">-   i uplate općine Vladislavci za školski obrok za sve – prehrana  u iznosu od  15.963  kune , te radne bilježnice za učenike u iznosu od 47.569 kuna.  </w:t>
      </w:r>
    </w:p>
    <w:p>
      <w:pPr>
        <w:pStyle w:val="Normal"/>
        <w:rPr/>
      </w:pPr>
      <w:r>
        <w:rPr/>
        <w:tab/>
        <w:t>- ostali nespomenuti prihodi (AOP105)  u iznosu od 5.925 kun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prihodi od prodaje proizvoda i robe, te pruženih usluga  u iznosu od  23.836  kuna (AOP123) –   iznajmljivanje krovne površine (energetska učinkovitost) i usluga prehrane za predškol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-prihodi iz nadležnog proračuna za financiranje rashoda poslovanja  (AOP 130) u iznosu od   645.649   kn  . - prihodi za redovno poslovanje=  593.991 kn i nabava nefinancijske imovine u iznosu od  51.657 kuna.(oprema za tjelesni, traktorska kosilica, 3 računala i ladičar za kuhinju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upni rashodi poslovanja (AOP 148)  u 2020.. godini  iznose  </w:t>
      </w:r>
      <w:r>
        <w:rPr>
          <w:b/>
        </w:rPr>
        <w:t xml:space="preserve">3.559.482 kune </w:t>
      </w:r>
      <w:r>
        <w:rPr/>
        <w:t>. a odnose se na slijedeće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plaće i ostali rashodi za zaposlene (AOP 149) u iznosu od 2.891.641   kun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ostali materijalni rashodi (AOP 160) u iznosu od   656.758 kuna (prijevoz radnika na posao i s posla 112.595 kuna, naknada za nezapošljavanje invalida  10.875 kuna,  materijalne rashode   u iznosu od  533.288  kune,  te ostale financijske rashode u iznosu od 11.083 ku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šak   prihoda poslovanja (AOP 631)  iznosi  129.367  kuna.</w:t>
      </w:r>
    </w:p>
    <w:p>
      <w:pPr>
        <w:pStyle w:val="Normal"/>
        <w:numPr>
          <w:ilvl w:val="0"/>
          <w:numId w:val="2"/>
        </w:numPr>
        <w:rPr/>
      </w:pPr>
      <w:r>
        <w:rPr/>
        <w:t>Ukupan manjak prihoda  u 2019. godini iznosio je  102.332 kune</w:t>
      </w:r>
    </w:p>
    <w:p>
      <w:pPr>
        <w:pStyle w:val="Normal"/>
        <w:numPr>
          <w:ilvl w:val="0"/>
          <w:numId w:val="2"/>
        </w:numPr>
        <w:rPr/>
      </w:pPr>
      <w:r>
        <w:rPr/>
        <w:t>Sveukupan višak prihoda u 2020. godini iznosi 27.035 kuna  (AOP 6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Prosječan broj zaposlenih na osnovi stanja krajem izvještajnog razdoblja je  30, a prosječan broj zaposlenih na osnovi sati rada je 2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.  BILANC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kupna vrijednost dugotrajne imovine (AOP 001) promijenila se u odnosu na stanje 01. siječnja 2020. godine radi ispravka vrijednosti u  poslovnim knjigama  za koje su  korištene  stope Pravilnika o računovodstvu i računskom   planu proračuna .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šak  prihoda poslovanja   (AOP 238)  iznosi  </w:t>
      </w:r>
      <w:r>
        <w:rPr>
          <w:rStyle w:val="StrongEmphasis"/>
        </w:rPr>
        <w:t>27.035</w:t>
      </w:r>
      <w:r>
        <w:rPr>
          <w:b/>
        </w:rPr>
        <w:t xml:space="preserve">  </w:t>
      </w:r>
      <w:r>
        <w:rPr>
          <w:b/>
          <w:bCs/>
        </w:rPr>
        <w:t>kuna</w:t>
      </w:r>
      <w:r>
        <w:rPr>
          <w:b/>
        </w:rPr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jska imovina (AOP 063) iznosi  </w:t>
      </w:r>
      <w:r>
        <w:rPr>
          <w:b/>
        </w:rPr>
        <w:t>328.901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>kune</w:t>
      </w:r>
      <w:r>
        <w:rPr/>
        <w:t>, a sastoji se od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nja na podračunu škole u iznosu od  78.144 kuna (AOP 141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rashoda plaće  (plaća za 12./2020.) u iznosu od  245.036 kuna (AOP 164)</w:t>
      </w:r>
    </w:p>
    <w:p>
      <w:pPr>
        <w:pStyle w:val="Normal"/>
        <w:numPr>
          <w:ilvl w:val="1"/>
          <w:numId w:val="3"/>
        </w:numPr>
        <w:rPr/>
      </w:pPr>
      <w:r>
        <w:rPr/>
        <w:t>Obveze za bolovanje preko 42 dana u iznosu od  5.721 ku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stale obveze u 2020.  godini (AOP 163) u iznosu od  301.867  kuna ,   podmiriće se u siječnju   i  veljači 2021. godine.</w:t>
      </w:r>
    </w:p>
    <w:p>
      <w:pPr>
        <w:pStyle w:val="Normal"/>
        <w:numPr>
          <w:ilvl w:val="0"/>
          <w:numId w:val="3"/>
        </w:numPr>
        <w:rPr/>
      </w:pPr>
      <w:r>
        <w:rPr/>
        <w:t>Izvanbilančni zapisi (AOP 250 ) odnose se na tuđu imovinu dobivenu na korištenje od  MZO (tableti za učenike,) – projekt  Škola za život. Knjiženje je provedeno prema uputi dobivenoj od resornog ministarstva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   RAS- funkcijsk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ab/>
        <w:t>U obrascu su prikazani rashodi poslovanja i rashodi za nabavu nefinancijske imovine. Iznos AOP 110 u ovom obrascu identičan je AOPU-u 404 u obrascu PR-RAS. (3.678.980 kn)</w:t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  <w:t>4. Obrazac P-VRIO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</w:rPr>
        <w:t xml:space="preserve">            </w:t>
      </w:r>
      <w:r>
        <w:rPr>
          <w:bCs/>
        </w:rPr>
        <w:t>Obrazac P-VRIO je nepopunjen iz razloga što tijekom 2020. godine nije bilo izmjena na vrijednosti i obujmu imovine.</w:t>
      </w:r>
    </w:p>
    <w:p>
      <w:pPr>
        <w:pStyle w:val="Normal"/>
        <w:tabs>
          <w:tab w:val="clear" w:pos="708"/>
          <w:tab w:val="left" w:pos="130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 OBVEZ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Obveze na kraju ovog izvještajnog razdoblja u iznosu od  </w:t>
      </w:r>
      <w:r>
        <w:rPr>
          <w:b/>
          <w:bCs/>
        </w:rPr>
        <w:t>301.866</w:t>
      </w:r>
      <w:r>
        <w:rPr>
          <w:bCs/>
        </w:rPr>
        <w:t xml:space="preserve"> </w:t>
      </w:r>
      <w:r>
        <w:rPr>
          <w:b/>
          <w:bCs/>
        </w:rPr>
        <w:t xml:space="preserve">kn </w:t>
      </w:r>
      <w:r>
        <w:rPr>
          <w:bCs/>
        </w:rPr>
        <w:t>odnose se na:</w:t>
      </w:r>
    </w:p>
    <w:p>
      <w:pPr>
        <w:pStyle w:val="Normal"/>
        <w:rPr>
          <w:bCs/>
        </w:rPr>
      </w:pPr>
      <w:r>
        <w:rPr>
          <w:bCs/>
        </w:rPr>
        <w:t>- plaću 12/2019 u iznosu od 245.036 kuna,  koje su podmirene 11. siječnja 2021.,  bolovanje preko 42 dana u iznosu od  5.721 kuna</w:t>
      </w:r>
    </w:p>
    <w:p>
      <w:pPr>
        <w:pStyle w:val="Normal"/>
        <w:rPr/>
      </w:pPr>
      <w:r>
        <w:rPr>
          <w:bCs/>
        </w:rPr>
        <w:t>- obveze za materijalne troškove   u iznosu od 51.110 kune   se odnose na račune za 12/2020. godine i biti će  plaćene u zakonskom roku (siječanj, veljača 2021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Škola nema sudskih sporova u tijeku niti ugovornih odnosa i slično koji uz ispunjenje određenih uvjeta, mogu postati obveza ili imov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Vladislavci, 29.01.2021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soba za kontaktiranje:                                                          Zakonski predstavnik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Željka Lalović                                     </w:t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/>
        <w:t>Telefon:  0994962942                                                            Marija Poje, prof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Lucida Sans Unicode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1:00Z</dcterms:created>
  <dc:creator>Lalovic</dc:creator>
  <dc:description/>
  <cp:keywords/>
  <dc:language>en-US</dc:language>
  <cp:lastModifiedBy>Ivana</cp:lastModifiedBy>
  <cp:lastPrinted>2021-01-29T09:14:00Z</cp:lastPrinted>
  <dcterms:modified xsi:type="dcterms:W3CDTF">2021-02-03T11:41:00Z</dcterms:modified>
  <cp:revision>2</cp:revision>
  <dc:subject/>
  <dc:title>OSNOVNA ŠKOLA MATE LOVRAKA</dc:title>
</cp:coreProperties>
</file>